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Б Ю Л Л Е Т Е Н Ь      М Е Р О П Р И Я Т И Й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МБУ ДО «Детская художественная школа №1 им. И.И. Шишкина ЕМР»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на октябрь 2017 года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410"/>
        <w:gridCol w:w="2551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189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 п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есто</w:t>
            </w:r>
          </w:p>
          <w:p>
            <w:pPr>
              <w:pStyle w:val="NoSpacing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роведения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3 октя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абот обучающихся, посвященная Дню учителя (5 окт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офимова Е.В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ДО «ДХШ №1 им. И.И. Шишкина ЕМР»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 октя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сенние красоты! Пластилиновая живопись» выставка работ, посвященная времени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йлова Л.С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 ОУ «СОШ №10» ЕМР РТ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 октя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рабо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рхипова С.Г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абужский Дом-интернат для престарелых и инвалидов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месте мы сила» выставка работ обучающихся, посвященная Дню народного единства (4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вякова В.Г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 ОУ «Танаевская СОШ» ЕМР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4 октя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единстве народа великая сила!» выставка работ обучающихся, посвященная Дню народного единства (4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ышникова А.В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Городской Дворец культуры ЕМР»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ртрет» выставка работ обучающихся, посвященная Дню народного единства  (4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ремухина Т.В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ипермаркет ЭССЕН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1 октября  – </w:t>
            </w:r>
            <w:r>
              <w:rPr>
                <w:color w:val="000000"/>
                <w:spacing w:val="20"/>
              </w:rPr>
              <w:t>вторник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10.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ружная страна» выставка работ обучающихся, посвященная Дню народного единства (4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ласова Н.В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тская поликлиника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10.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единстве наша сила» выставка работ обучающихся, посвященная Дню народного единства (4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ганов А.В. – преподаватель МБУ ДО «ДХШ №1 им. И.И. Шишкина ЕМ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лиал Детской поликлиники в 4мк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Директор </w:t>
      </w:r>
      <w:r>
        <w:rPr/>
        <w:t>МБУ ДО «ДХШ №1                                                                 С.Р. Сапожникова</w:t>
      </w:r>
    </w:p>
    <w:p>
      <w:pPr>
        <w:pStyle w:val="Normal"/>
        <w:spacing w:lineRule="auto" w:line="240" w:before="0" w:after="0"/>
        <w:rPr/>
      </w:pPr>
      <w:r>
        <w:rPr/>
        <w:t>им. И.И. Шишкина ЕМР»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10">
    <w:name w:val="No Spacing Char10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Xbe">
    <w:name w:val="_xbe"/>
    <w:qFormat/>
    <w:rPr/>
  </w:style>
  <w:style w:type="character" w:styleId="2">
    <w:name w:val="Основной текст 2 Знак"/>
    <w:qFormat/>
    <w:rPr>
      <w:rFonts w:ascii="Tahoma" w:hAnsi="Tahoma" w:cs="Tahoma"/>
      <w:b/>
    </w:rPr>
  </w:style>
  <w:style w:type="character" w:styleId="StrongEmphasis">
    <w:name w:val="Strong"/>
    <w:qFormat/>
    <w:rPr>
      <w:b/>
      <w:bCs/>
    </w:rPr>
  </w:style>
  <w:style w:type="character" w:styleId="1">
    <w:name w:val="Без интервала Знак1"/>
    <w:qFormat/>
    <w:rPr>
      <w:rFonts w:ascii="Calibri" w:hAnsi="Calibri" w:cs="Calibri"/>
      <w:sz w:val="22"/>
      <w:lang w:val="ru-RU"/>
    </w:rPr>
  </w:style>
  <w:style w:type="character" w:styleId="Normaltextrun">
    <w:name w:val="normaltextrun"/>
    <w:qFormat/>
    <w:rPr/>
  </w:style>
  <w:style w:type="character" w:styleId="Style17">
    <w:name w:val="Верхний колонтитул Знак"/>
    <w:qFormat/>
    <w:rPr>
      <w:rFonts w:ascii="Tahoma" w:hAnsi="Tahoma" w:cs="Tahoma"/>
      <w:b/>
    </w:rPr>
  </w:style>
  <w:style w:type="character" w:styleId="Style18">
    <w:name w:val="Нижний колонтитул Знак"/>
    <w:qFormat/>
    <w:rPr>
      <w:rFonts w:ascii="Tahoma" w:hAnsi="Tahoma" w:cs="Tahoma"/>
      <w:b/>
    </w:rPr>
  </w:style>
  <w:style w:type="character" w:styleId="Style19">
    <w:name w:val="Основной текст Знак"/>
    <w:qFormat/>
    <w:rPr>
      <w:rFonts w:ascii="Tahoma" w:hAnsi="Tahoma" w:cs="Tahoma"/>
      <w:b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170pt">
    <w:name w:val="Основной текст (17) + Интервал 0 pt"/>
    <w:qFormat/>
    <w:rPr>
      <w:rFonts w:ascii="Times New Roman" w:hAnsi="Times New Roman" w:cs="Times New Roman"/>
      <w:spacing w:val="0"/>
      <w:sz w:val="23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Eventdate">
    <w:name w:val="event-date"/>
    <w:basedOn w:val="Style13"/>
    <w:qFormat/>
    <w:rPr/>
  </w:style>
  <w:style w:type="character" w:styleId="MyWorks">
    <w:name w:val="My Works Знак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CharChar42">
    <w:name w:val="Char Char4 Знак Знак Знак2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 w:val="false"/>
      <w:sz w:val="22"/>
      <w:szCs w:val="22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I">
    <w:name w:val="I??îâ?îé ??ê??"/>
    <w:basedOn w:val="Normal"/>
    <w:next w:val="Normal"/>
    <w:qFormat/>
    <w:pPr>
      <w:widowControl w:val="false"/>
      <w:shd w:fill="FFFFFF" w:val="clear"/>
      <w:spacing w:lineRule="auto" w:line="240" w:before="0" w:after="0"/>
    </w:pPr>
    <w:rPr>
      <w:rFonts w:ascii="Microsoft Sans Serif" w:hAnsi="Microsoft Sans Serif" w:eastAsia="Calibri" w:cs="Times New Roman"/>
      <w:b w:val="false"/>
      <w:color w:val="000000"/>
      <w:sz w:val="24"/>
      <w:szCs w:val="24"/>
    </w:rPr>
  </w:style>
  <w:style w:type="paragraph" w:styleId="41">
    <w:name w:val="Без интервала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3">
    <w:name w:val="Char Char4 Знак Знак Знак3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lang w:val="en-US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бычный (веб)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b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3:00Z</dcterms:created>
  <dc:creator>user</dc:creator>
  <dc:description/>
  <dc:language>en-US</dc:language>
  <cp:lastModifiedBy>Е-Кат</cp:lastModifiedBy>
  <cp:lastPrinted>2017-03-28T15:51:00Z</cp:lastPrinted>
  <dcterms:modified xsi:type="dcterms:W3CDTF">2017-09-15T07:23:00Z</dcterms:modified>
  <cp:revision>2</cp:revision>
  <dc:subject/>
  <dc:title>Б Ю Л Л Е Т Е Н Ь      М Е Р О П Р И Я Т И Й</dc:title>
</cp:coreProperties>
</file>